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PT Bold Heading"/>
          <w:b/>
          <w:b/>
          <w:bCs/>
          <w:sz w:val="16"/>
          <w:szCs w:val="16"/>
          <w:lang w:bidi="ar-EG"/>
        </w:rPr>
      </w:pPr>
      <w:r>
        <w:rPr>
          <w:rFonts w:cs="PT Bold Heading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PT Bold Heading"/>
          <w:b/>
          <w:b/>
          <w:bCs/>
          <w:sz w:val="16"/>
          <w:szCs w:val="16"/>
          <w:lang w:bidi="ar-EG"/>
        </w:rPr>
      </w:pPr>
      <w:r>
        <w:rPr>
          <w:rFonts w:cs="PT Bold Heading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PT Bold Heading"/>
          <w:b/>
          <w:b/>
          <w:bCs/>
          <w:sz w:val="16"/>
          <w:szCs w:val="16"/>
          <w:lang w:bidi="ar-EG"/>
        </w:rPr>
      </w:pPr>
      <w:r>
        <w:rPr>
          <w:rFonts w:cs="PT Bold Heading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cs="PT Bold Heading"/>
          <w:b/>
          <w:b/>
          <w:bCs/>
          <w:sz w:val="16"/>
          <w:szCs w:val="16"/>
          <w:lang w:bidi="ar-EG"/>
        </w:rPr>
      </w:pPr>
      <w:r>
        <w:rPr>
          <w:rFonts w:cs="PT Bold Heading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ascii="Simplified Arabic" w:hAnsi="Simplified Arabic" w:cs="PT Bold Heading"/>
          <w:b/>
          <w:b/>
          <w:bCs/>
          <w:sz w:val="72"/>
          <w:szCs w:val="72"/>
          <w:lang w:bidi="ar-EG"/>
        </w:rPr>
      </w:pPr>
      <w:r>
        <w:rPr>
          <w:rFonts w:ascii="Simplified Arabic" w:hAnsi="Simplified Arabic" w:cs="PT Bold Heading"/>
          <w:b/>
          <w:b/>
          <w:bCs/>
          <w:sz w:val="72"/>
          <w:sz w:val="72"/>
          <w:szCs w:val="72"/>
          <w:rtl w:val="true"/>
          <w:lang w:bidi="ar-EG"/>
        </w:rPr>
        <w:t>دليل</w:t>
      </w:r>
    </w:p>
    <w:p>
      <w:pPr>
        <w:pStyle w:val="Normal"/>
        <w:spacing w:before="120" w:after="0"/>
        <w:jc w:val="both"/>
        <w:rPr>
          <w:rFonts w:ascii="Simplified Arabic" w:hAnsi="Simplified Arabic" w:cs="PT Bold Heading"/>
          <w:b/>
          <w:b/>
          <w:bCs/>
          <w:sz w:val="56"/>
          <w:szCs w:val="5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56"/>
          <w:szCs w:val="56"/>
          <w:rtl w:val="true"/>
          <w:lang w:bidi="ar-EG"/>
        </w:rPr>
        <w:t xml:space="preserve">    </w:t>
      </w:r>
      <w:r>
        <w:rPr>
          <w:rFonts w:cs="PT Bold Heading" w:ascii="Simplified Arabic" w:hAnsi="Simplified Arabic"/>
          <w:b/>
          <w:bCs/>
          <w:sz w:val="56"/>
          <w:szCs w:val="56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56"/>
          <w:sz w:val="56"/>
          <w:szCs w:val="56"/>
          <w:rtl w:val="true"/>
          <w:lang w:bidi="ar-EG"/>
        </w:rPr>
        <w:t>مركز</w:t>
      </w:r>
      <w:r>
        <w:rPr>
          <w:rFonts w:ascii="Simplified Arabic" w:hAnsi="Simplified Arabic" w:eastAsia="Simplified Arabic" w:cs="Simplified Arabic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56"/>
          <w:sz w:val="56"/>
          <w:szCs w:val="56"/>
          <w:rtl w:val="true"/>
          <w:lang w:bidi="ar-EG"/>
        </w:rPr>
        <w:t>خدمه</w:t>
      </w:r>
      <w:r>
        <w:rPr>
          <w:rFonts w:ascii="Simplified Arabic" w:hAnsi="Simplified Arabic" w:eastAsia="Simplified Arabic" w:cs="Simplified Arabic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56"/>
          <w:sz w:val="56"/>
          <w:szCs w:val="56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56"/>
          <w:sz w:val="56"/>
          <w:szCs w:val="56"/>
          <w:rtl w:val="true"/>
          <w:lang w:bidi="ar-EG"/>
        </w:rPr>
        <w:t>وتنمية</w:t>
      </w:r>
      <w:r>
        <w:rPr>
          <w:rFonts w:ascii="Simplified Arabic" w:hAnsi="Simplified Arabic" w:eastAsia="Simplified Arabic" w:cs="Simplified Arabic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56"/>
          <w:sz w:val="56"/>
          <w:szCs w:val="56"/>
          <w:rtl w:val="true"/>
          <w:lang w:bidi="ar-EG"/>
        </w:rPr>
        <w:t>البيئه</w:t>
      </w:r>
      <w:r>
        <w:rPr>
          <w:rFonts w:cs="PT Bold Heading" w:ascii="Simplified Arabic" w:hAnsi="Simplified Arabic"/>
          <w:b/>
          <w:bCs/>
          <w:sz w:val="56"/>
          <w:szCs w:val="5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32" w:leader="none"/>
          <w:tab w:val="center" w:pos="4156" w:leader="none"/>
        </w:tabs>
        <w:spacing w:before="120" w:after="0"/>
        <w:jc w:val="both"/>
        <w:rPr>
          <w:rFonts w:ascii="Simplified Arabic" w:hAnsi="Simplified Arabic" w:cs="PT Bold Heading"/>
          <w:b/>
          <w:b/>
          <w:bCs/>
          <w:sz w:val="56"/>
          <w:szCs w:val="56"/>
          <w:lang w:bidi="ar-EG"/>
        </w:rPr>
      </w:pPr>
      <w:r>
        <w:rPr>
          <w:rFonts w:cs="PT Bold Heading" w:ascii="Simplified Arabic" w:hAnsi="Simplified Arabic"/>
          <w:b/>
          <w:bCs/>
          <w:sz w:val="56"/>
          <w:szCs w:val="56"/>
          <w:rtl w:val="true"/>
          <w:lang w:bidi="ar-EG"/>
        </w:rPr>
        <w:tab/>
      </w:r>
      <w:r>
        <w:rPr>
          <w:rFonts w:cs="PT Bold Heading" w:ascii="Simplified Arabic" w:hAnsi="Simplified Arabic"/>
          <w:b/>
          <w:bCs/>
          <w:sz w:val="56"/>
          <w:szCs w:val="56"/>
          <w:rtl w:val="true"/>
          <w:lang w:bidi="ar-EG"/>
        </w:rPr>
        <w:t>)</w:t>
      </w:r>
      <w:r>
        <w:rPr>
          <w:rFonts w:cs="PT Bold Heading" w:ascii="Simplified Arabic" w:hAnsi="Simplified Arabic"/>
          <w:b/>
          <w:bCs/>
          <w:sz w:val="56"/>
          <w:szCs w:val="56"/>
          <w:rtl w:val="true"/>
          <w:lang w:bidi="ar-EG"/>
        </w:rPr>
        <w:tab/>
      </w:r>
      <w:r>
        <w:rPr>
          <w:rFonts w:ascii="Simplified Arabic" w:hAnsi="Simplified Arabic" w:cs="PT Bold Heading"/>
          <w:b/>
          <w:b/>
          <w:bCs/>
          <w:sz w:val="56"/>
          <w:sz w:val="56"/>
          <w:szCs w:val="56"/>
          <w:rtl w:val="true"/>
          <w:lang w:bidi="ar-EG"/>
        </w:rPr>
        <w:t>بكلية</w:t>
      </w:r>
      <w:r>
        <w:rPr>
          <w:rFonts w:ascii="Simplified Arabic" w:hAnsi="Simplified Arabic" w:eastAsia="Simplified Arabic" w:cs="Simplified Arabic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56"/>
          <w:sz w:val="56"/>
          <w:szCs w:val="56"/>
          <w:rtl w:val="true"/>
          <w:lang w:bidi="ar-EG"/>
        </w:rPr>
        <w:t>الآداب</w:t>
      </w:r>
      <w:r>
        <w:rPr>
          <w:rFonts w:cs="PT Bold Heading" w:ascii="Simplified Arabic" w:hAnsi="Simplified Arabic"/>
          <w:b/>
          <w:bCs/>
          <w:sz w:val="56"/>
          <w:szCs w:val="56"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>مقر المركز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ية الآد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ور الثالث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01140875478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فحةالمركز علي موقع الجامعه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اب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اريخ الأنش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5/12/200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before="12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اريخ موافقة المجلس الأعلى الجامع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5/2/200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اريخ تعديل اللائحة الم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رار ر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5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7/12/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اريخ تعديل اللائحة المالية الجدي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رار مجلس الجامعة رقم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6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8/11/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اريخ موافقة المجلس الأعلي الجامعات علي اللائحة الم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رقم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1/1/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شكيل مجلس إدارة المرك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ودة مبروك محمد                            عميد الكلية ورئيس مجلس الادارة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بير عبد الغفار حامد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وكيل الكلية لشئون خدم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مجتمع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 رأفت                                    ممثلا عن قسم اللغة العربية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جد رشدي                                  ممثلا عن قسم اللغة الانجليزية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 حامد                                ممثلا عن قسم اللغة الألمانية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زه فاروق                                 ممثلا عن قسم علم المعلومات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يهاب ممدوح                                ممثلا عن قسم اللغة الفرنسية     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يمان الطيب                                ممثلا عن قسم اللغات الشرقية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ريف ممدوح                               ممثلا  عن قسم الجغرافيا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د سعيد                              ممثلا عن قسم الآثار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كيل وزارة التربيه و التعليم                 عضوا من الخارج   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ير الكلية                                   أمينا                      </w:t>
      </w:r>
    </w:p>
    <w:p>
      <w:pPr>
        <w:pStyle w:val="Normal"/>
        <w:spacing w:before="120" w:after="0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شكيل الإداري للمرك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حمد  طه حسن                             مديرا للكلية 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ادل سلامه عب الحكيم                  المدير الإداري للمركز</w:t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ال غالب مجاور                      المراجع المالي</w:t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ل عويس حسين                     سكرتارية المركز</w:t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مر خلف ابراهيم                     مسئول التحصيل الالكتروني</w:t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هداف المركز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هدف المركز إلي رفع كفاءة المجتمع وتنمية قدراتهم المعرفية والمهارية من خلال تقديم عدد متنوع من البرامج التدريبية المختل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قديم خدمات  تعليمية وثقافية لكافة المجتمع ومؤسساته الخاصة والع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رف علي الموارد الطبيعية والبشرية المتاحة بالمحافظة وإجراء البحوث المتصلة بخصائصها الجغرافية والبيئة بما يقدم عمليات التنمية ف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ضيح أسس التفكير العلمي بجوانب المتنوعة وبيان سبل التدريب علية وإبراز النماذج الممثلة له والكشف عن أهميته في إثراء العقلية المصي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وارد المركز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تكون موارد الم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من الخدمات والاستشارات و الكورسات التي يؤديها المرك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ابل العمليات الفنية والإنتاجية التي يؤديها المركز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برعات والهبات والإعانات التي يقبلها مجلس الجامعة بناء علي اقتراح لجنه الإشر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ي موارد أخري ناتجة عن نشاط المرك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نفقات المركز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جور والمكافآت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صروفات الجارية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فقات الأبحاث والندوات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فقات الصيانة والتجهيزات والتأثيث والنفقات الإدارية للمرك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ي نفقات جارية أخر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كافآ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فآت مدير المركز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 ا يراد الدورة التدري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عد خصم حصة وزراه المالية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فآت التدريس                 جنيها                   عدد الساعات</w:t>
      </w:r>
    </w:p>
    <w:p>
      <w:pPr>
        <w:pStyle w:val="Normal"/>
        <w:spacing w:before="120" w:after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ستاذ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5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اعة واحدة     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ستاذ مساعد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رس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درس مساعد ومعيد  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ي فئات أخري من خارج ألجامعه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اعة واحدة    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عضاء هيئة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كافأة المشرفين الإداريي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 إجمالي إيراد الأعمال الإنتاجية بعد خصم حصة وزارة الم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0%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صة الجامعة بعد حصة وزارة الم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-6%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صة صندوق خدمة المجتمع بعد خصم  حصة وزارة المالية من إجمالي الإيراد السن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-4%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صة صندوق علاج أعضاء هيئة التدريس من اجمال الإيراد ال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دل حضور جلسات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0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نيها العضو في الجلسة الواحدة جلسة واحدة شهر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قي يمثل خائص تقدم الجامعة بالصرف منها احتياجات الجامعة أو 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ونات المرك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عامل الحاسب الآلي بالمركز ويوجد ب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شر جهازا بمشتل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دس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جازات المركز خلال الأعوام الساب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م انجاز دورات مركز خدمه المجتمع وتنمية البيئة بكلية الآداب من الفترة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/1/201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حتي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/7/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في اللغة ال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ور البي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اعر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في اللغة الانجليز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غة الانجليزية 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رجمة فو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تويات اللغ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في تنمية مهارات الكتابية الفنية والحاسب الآلي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في التنمية البش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 الايجا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صنع نفس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فاتيح النج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غير نفس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ش حيات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ناء الثقة بالنف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في المساحة الجغراف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يز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ت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وتك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تدريب و 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ICDL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في الكتابة الفنية للبحث العلمي والاقتباس العل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في اللغة الألم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ت في اللغة الفرن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جموع الدورات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ة في الأعوام الساب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ب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ؤية المستقبيلة للمركز وربطة للمجتمع الخارج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من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EG"/>
        </w:rPr>
        <w:t xml:space="preserve">:-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يان بدورات مركز خدمه المجتمع بكليةالاداب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36"/>
        <w:gridCol w:w="1701"/>
        <w:gridCol w:w="16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ساع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تخاط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English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ي الواح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English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 المحاد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لغة الألما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لغة الفرنس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مساح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ز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مساح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Total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مساح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AutoCAD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لغة ال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را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لغة ال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ر البي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إرشاد النف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مقياس ستانفو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ستخدام الحاسب الآل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Spss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فهرسة الآلية للكتب والمخطوط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 وتحقيق الوثائ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رنت الأشياء واستخداماته معلومات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7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نيف والتكثيف الآ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8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 المعلومات وتطبيقات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ك المعرفة المصري والخدمات التربو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ي المعلومات في العصر الرق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 تحقيق الترا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2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لغة اللآتين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3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لغة اليونا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إرشاد السياح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 العلمية للطل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اللغة الانجليز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جم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 الفعالة للوق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 المهار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قيا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9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 السياسية الفعا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 الإدارة وتعديل السلو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فوعات أخري</w:t>
            </w:r>
          </w:p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جمة شهاد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32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التحرير العلم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33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التدريب علي امتح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TOEFL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اسع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eastAsia="Simplified Arabic" w:cs="Simplified Arabic"/>
          <w:b/>
          <w:b/>
          <w:bCs/>
          <w:sz w:val="14"/>
          <w:szCs w:val="1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14"/>
          <w:szCs w:val="14"/>
          <w:rtl w:val="true"/>
          <w:lang w:bidi="ar-EG"/>
        </w:rPr>
        <w:t xml:space="preserve">          </w:t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عاشر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: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فهر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ائب رئيس الجامعة لشئون خدمة المجتمع</w:t>
      </w:r>
    </w:p>
    <w:p>
      <w:pPr>
        <w:pStyle w:val="Normal"/>
        <w:spacing w:before="12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حية طيبة وبع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ناء علي خطاب السيد الأستاذ الدكت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زير التعليم العالي برقم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45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9/10/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بالتساؤل عن المراكز البحثية ليس  لدينا مراكز بحثية ولكن يوجد لدينا مركز  خاص بكلية الآداب وبياناته كالآ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كز خدمة المجتمع و تنمية البيئة بكلية الآداب حيث تم إنشاؤه 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5/12/200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عضاء مجلس الإدارة 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ودة مبروك محمد                                         رئيس مجلس الادارة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ير عبد الغفار حامد                       وكيل الكلية لشئون خدمة المجتمع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براهيم حامد                                      ممثلا عن قسم اللغة الألمانية 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زة فاروق                                      ممثلا عن قسم نظم المعلومات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 رأ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ممثلا عن قسم اللغة العربية 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اجد رشدي                                       ممثلا عن قسم اللغة الانجليزية 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يهاب ممدوح                                       ممثلا عن قسم اللغة الفرنسية 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يمان الطيب                                      ممثلا عن قسم اللغات الشرقية 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شريف ممدوح                                            ممثلا عن قسم الجغرافيا 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قائمين على العمل بالمركز 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د أحمد طه حسن                                        بصفته امين عام الكلية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ادل سلامة عبد الحكيم                                المدير الاداري للمركز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ال غالب مجاور                                            المراجع المالي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آمال عويس حسين                                        سكرتارية المركز 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ي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مر خلف إبراهيم                               مندوب التحصيل الالكتروني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صنيف الباحثين للمرك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يث لا يوجد باحثين في المركز 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عاملين مع المركز هم أعضاء هيئة التدريس و طلاب الدراسات اعليا و طلاب مرحلة الليسانس 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قسيم الداخلي للمركز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هو مدمج من المراكز الخاصة بالجامعة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يزانية و مصادر التمويل من إيرادات الدورات التدريبية 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شكال إنتاج المركز من دورات تدريبية للطلاب 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اعليات التي يقوم بها المركز هي دورات تدريبية لأعضاء هيئة التدريس و طلاب الدراسات العليا و أيضا طلاب مرحلة الليسانس بمختلف أعمارهم</w:t>
      </w:r>
    </w:p>
    <w:p>
      <w:pPr>
        <w:pStyle w:val="Normal"/>
        <w:spacing w:before="120" w:after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جم توزيع المنتجات الفكرية و البحثية حيث ان المركز تدريبي و ليس بحثي </w:t>
      </w:r>
    </w:p>
    <w:p>
      <w:pPr>
        <w:pStyle w:val="Normal"/>
        <w:spacing w:before="12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 تفضلوا سيادتكم بقبول فائق الاحترام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خدمة المجتمع                                     عميد الكلية 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ير عبد الغفار حامد                                   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ودة مبروك محمد     </w:t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627" w:footer="709" w:bottom="144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6"/>
        <w:szCs w:val="26"/>
        <w:lang w:bidi="ar-EG"/>
      </w:rPr>
    </w:pPr>
    <w:r>
      <w:rPr>
        <w:b/>
        <w:bCs/>
        <w:sz w:val="26"/>
        <w:szCs w:val="26"/>
        <w:rtl w:val="true"/>
        <w:lang w:bidi="ar-EG"/>
      </w:rPr>
      <w:t>_______________________________________________________________</w:t>
    </w:r>
  </w:p>
  <w:p>
    <w:pPr>
      <w:pStyle w:val="Footer"/>
      <w:jc w:val="left"/>
      <w:rPr/>
    </w:pPr>
    <w:r>
      <w:rPr>
        <w:b/>
        <w:b/>
        <w:bCs/>
        <w:sz w:val="26"/>
        <w:sz w:val="26"/>
        <w:szCs w:val="26"/>
        <w:rtl w:val="true"/>
        <w:lang w:bidi="ar-EG"/>
      </w:rPr>
      <w:t>للتواصل مع المركز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كلية الآداب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المبنى الرئيسي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الدور الثالث</w:t>
    </w:r>
    <w:r>
      <w:rPr>
        <w:b/>
        <w:bCs/>
        <w:sz w:val="26"/>
        <w:szCs w:val="26"/>
        <w:rtl w:val="true"/>
        <w:lang w:bidi="ar-EG"/>
      </w:rPr>
      <w:t xml:space="preserve">.          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ت </w:t>
    </w:r>
    <w:r>
      <w:rPr>
        <w:b/>
        <w:bCs/>
        <w:sz w:val="26"/>
        <w:szCs w:val="26"/>
        <w:lang w:bidi="ar-EG"/>
      </w:rPr>
      <w:t>01140875478</w:t>
    </w:r>
  </w:p>
  <w:p>
    <w:pPr>
      <w:pStyle w:val="Footer"/>
      <w:jc w:val="left"/>
      <w:rPr>
        <w:b/>
        <w:b/>
        <w:bCs/>
        <w:sz w:val="26"/>
        <w:szCs w:val="26"/>
        <w:lang w:bidi="ar-EG"/>
      </w:rPr>
    </w:pPr>
    <w:r>
      <w:rPr>
        <w:b/>
        <w:bCs/>
        <w:sz w:val="26"/>
        <w:szCs w:val="2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4"/>
        <w:szCs w:val="14"/>
        <w:lang w:val="en-US" w:eastAsia="en-US" w:bidi="ar-EG"/>
      </w:rPr>
    </w:pPr>
    <w:r>
      <w:rPr>
        <w:sz w:val="14"/>
        <w:szCs w:val="14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385</wp:posOffset>
          </wp:positionH>
          <wp:positionV relativeFrom="paragraph">
            <wp:posOffset>-635</wp:posOffset>
          </wp:positionV>
          <wp:extent cx="760730" cy="60452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36110</wp:posOffset>
          </wp:positionH>
          <wp:positionV relativeFrom="paragraph">
            <wp:posOffset>-635</wp:posOffset>
          </wp:positionV>
          <wp:extent cx="822960" cy="60452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329815</wp:posOffset>
          </wp:positionH>
          <wp:positionV relativeFrom="paragraph">
            <wp:posOffset>-33020</wp:posOffset>
          </wp:positionV>
          <wp:extent cx="776605" cy="70675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14"/>
        <w:szCs w:val="14"/>
        <w:lang w:bidi="ar-EG"/>
      </w:rPr>
    </w:pPr>
    <w:r>
      <w:rPr>
        <w:sz w:val="14"/>
        <w:szCs w:val="14"/>
        <w:rtl w:val="true"/>
        <w:lang w:bidi="ar-EG"/>
      </w:rPr>
    </w:r>
  </w:p>
  <w:p>
    <w:pPr>
      <w:pStyle w:val="Normal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  <w:p>
    <w:pPr>
      <w:pStyle w:val="Normal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  <w:p>
    <w:pPr>
      <w:pStyle w:val="Normal"/>
      <w:spacing w:before="120" w:after="0"/>
      <w:jc w:val="left"/>
      <w:rPr>
        <w:b/>
        <w:b/>
        <w:bCs/>
        <w:sz w:val="22"/>
        <w:szCs w:val="22"/>
        <w:lang w:bidi="ar-EG"/>
      </w:rPr>
    </w:pPr>
    <w:r>
      <w:rPr>
        <w:b/>
        <w:b/>
        <w:bCs/>
        <w:sz w:val="22"/>
        <w:sz w:val="22"/>
        <w:szCs w:val="22"/>
        <w:rtl w:val="true"/>
        <w:lang w:bidi="ar-EG"/>
      </w:rPr>
      <w:t>جامعة بني سويف                                               كلية الآداب                                         مركز خدمة المجتمع</w:t>
    </w:r>
  </w:p>
  <w:p>
    <w:pPr>
      <w:pStyle w:val="Head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4:00Z</dcterms:created>
  <dc:creator>zezo</dc:creator>
  <dc:description/>
  <cp:keywords/>
  <dc:language>en-US</dc:language>
  <cp:lastModifiedBy>A-T</cp:lastModifiedBy>
  <cp:lastPrinted>2019-11-06T09:12:00Z</cp:lastPrinted>
  <dcterms:modified xsi:type="dcterms:W3CDTF">2019-11-06T07:15:00Z</dcterms:modified>
  <cp:revision>59</cp:revision>
  <dc:subject/>
  <dc:title>الأستاذ الدكتور /وكيل كلية الحقوق لشئون التعليم والطلاب</dc:title>
</cp:coreProperties>
</file>